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Non temere, soltanto abbi fede!</w:t>
      </w:r>
    </w:p>
    <w:p>
      <w:pPr>
        <w:pStyle w:val="Normal"/>
        <w:spacing w:before="0" w:after="120"/>
        <w:jc w:val="both"/>
        <w:rPr>
          <w:rFonts w:ascii="Arial" w:hAnsi="Arial" w:cs="Arial"/>
        </w:rPr>
      </w:pPr>
      <w:r>
        <w:rPr>
          <w:rFonts w:cs="Arial" w:ascii="Arial" w:hAnsi="Arial"/>
        </w:rPr>
        <w:t xml:space="preserve">La fede è un “processo logico, razionale, intelligente, sapiente, luminoso”, operato dallo Spirito Santo nella mente dell’uomo, non solo quando egli ascolta la Parola di Dio che a lui viene in modo diretto o indiretto, ma anche quando vede un uomo di Dio operare nel nome del Signore, con i suoi poteri, con la sua onnipotenza. Uno dei primi processi logici è stato quello operato dallo Spirito Santo nella mente dei maghi d’Egitto. Questi, vedendo che con i loro poteri non potevano più prevalere o annullare i segni di Mosè, confessarono che Mosè non agiva con poteri umani, ma con il dito di Dio. Nel Vangelo uno dei più noti processi logici, sempre operato dallo Spirito Santo, è avvenuto nella mente di Nicodemo. Questi, vedendo i segni operati da Gesù, confessa che in Lui operava Dio. Anzi dichiara che Dio è con Gesù. Lo attestano i segni. Oggi ci troviamo dinanzi a due processi logici. C’è un uomo la cui figlia sta per morire. È ammalata gravemente. Giàiro sa che Gesù ha compiuto tante guarigioni. Se ha potuto con gli altri può anche con sua figlia. Si reca da Lui e gli chiede di venire a sanare sua figlia. C’è una donna nel cui cuore lo Spirito Santo suscita un diverso processo logico. Se io metto la mano sul fuoco, la mia mano resta bruciata. Non c’è alcun bisogno di chiedere al fuoco di bruciarmi. Il fuoco brucia per natura. Ed ecco il processo logico della donna. Se io, che soffro di un male incurabile, tocco la sorgente della santità e della guarigione che è il corpo di Cristo Gesù, sarò guarita. Processo logico perfetto. Chi però deve creare questi processi è sempre lo Spirito Santo. Lo Spirito Santo sempre li crea. Spetta all’uomo nella sua buona volontà lasciare che lo Spirito operi nel suo cuore ogni processo logico necessario perché la sua fede sia sempre vera. </w:t>
      </w:r>
    </w:p>
    <w:p>
      <w:pPr>
        <w:pStyle w:val="Normal"/>
        <w:spacing w:before="0" w:after="120"/>
        <w:jc w:val="both"/>
        <w:rPr/>
      </w:pPr>
      <w:r>
        <w:rPr>
          <w:rFonts w:cs="Arial" w:ascii="Arial" w:hAnsi="Arial"/>
          <w:i/>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spacing w:before="0" w:after="120"/>
        <w:jc w:val="both"/>
        <w:rPr>
          <w:rFonts w:ascii="Arial" w:hAnsi="Arial" w:cs="Arial"/>
          <w:i/>
          <w:i/>
        </w:rPr>
      </w:pPr>
      <w:r>
        <w:rPr>
          <w:rFonts w:cs="Arial" w:ascii="Arial" w:hAnsi="Arial"/>
          <w:i/>
        </w:rPr>
        <w:t xml:space="preserve">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 (Mc 5,21-43). </w:t>
      </w:r>
    </w:p>
    <w:p>
      <w:pPr>
        <w:pStyle w:val="Normal"/>
        <w:spacing w:before="0" w:after="120"/>
        <w:jc w:val="both"/>
        <w:rPr>
          <w:rFonts w:ascii="Arial" w:hAnsi="Arial" w:cs="Arial"/>
        </w:rPr>
      </w:pPr>
      <w:r>
        <w:rPr>
          <w:rFonts w:cs="Arial" w:ascii="Arial" w:hAnsi="Arial"/>
        </w:rPr>
        <w:t xml:space="preserve">La figlia di Giàiro muore. Per quelli di casa sua il Maestro non serve più. Per essi nessuno può sulla morte. Eppure per un semplice processo logico operato chiedendo aiuto alla Scrittura Santa, questi uomini avrebbero dovuto sapere che per gli uomini di Dio nulla è impossibile. Anche la morte retrocede dinanzi ad essi. È avvenuto con Elia, con Eliseo. Con Gesù è avvenuto con il figlio della vedova di Nain. Giàiro non è chiuso ai processi della fede. Ha però bisogno di essere aiutato, sorretto, confortato. In suo aiuto viene Gesù. A lui raccomanda di non temere. Lui deve soltanto avere fede! Quale fede deve avere Giàiro? Che agli uomini di Dio nulla è impossibile. Essi godono dell’onnipotenza dello stesso Dio e Signore. Può esserci qualcosa di impossibile per il Signore? Nulla. Può esserci qualcosa di impossibile per gli uomini di Dio? Nulla. Quello che è giusto affermare, mettere in luce, è questo: chi aiuta il processo della fede dell’altro dinanzi ad una storia diversa, impossibile a qualsiasi uomo, è proprio colui che deve intervenire nella storia. Mi spiego. Chi deve oggi confortare, aiutare, sostenere il processo di fede dell’uomo, che si trova dinanzi ad una storia universale di morte, è l’uomo di Dio. Se lui non conforta, non aiuta, non sostiene, tutto è vano. Ma perché lui conforti, sostenga, aiuti, è necessario che la fede nella sua Parola, nella sua missione, nella sua opera sia vera, Oggi nel processo di aiuto e di sostegno nella fede sono venuti meno i sostenitori. Sono essi che hanno perso la fede in se stessi. O ritrovano la fede o condannano l’uomo alla non fede. </w:t>
      </w:r>
    </w:p>
    <w:p>
      <w:pPr>
        <w:pStyle w:val="Normal"/>
        <w:spacing w:before="0" w:after="120"/>
        <w:jc w:val="both"/>
        <w:rPr>
          <w:rFonts w:ascii="Arial" w:hAnsi="Arial" w:cs="Arial"/>
        </w:rPr>
      </w:pPr>
      <w:r>
        <w:rPr>
          <w:rFonts w:cs="Arial" w:ascii="Arial" w:hAnsi="Arial"/>
        </w:rPr>
        <w:t>Madre di Dio, Angeli, Santi, fate che nessun sostenitore della fede perda la fede in se stesso.</w:t>
      </w:r>
    </w:p>
    <w:p>
      <w:pPr>
        <w:pStyle w:val="Normal"/>
        <w:spacing w:before="0" w:after="120"/>
        <w:ind w:left="1080" w:hanging="0"/>
        <w:jc w:val="right"/>
        <w:rPr/>
      </w:pPr>
      <w:r>
        <w:rPr>
          <w:rFonts w:cs="Arial" w:ascii="Arial" w:hAnsi="Arial"/>
          <w:b/>
          <w:i/>
        </w:rPr>
        <w:t>13 Magg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7:32:00Z</dcterms:created>
  <dc:creator>pc</dc:creator>
  <dc:description/>
  <cp:keywords/>
  <dc:language>en-US</dc:language>
  <cp:lastModifiedBy>ACER</cp:lastModifiedBy>
  <cp:lastPrinted>2010-11-10T18:24:00Z</cp:lastPrinted>
  <dcterms:modified xsi:type="dcterms:W3CDTF">2018-04-21T17:32:00Z</dcterms:modified>
  <cp:revision>2</cp:revision>
  <dc:subject/>
  <dc:title>055SABATO 30</dc:title>
</cp:coreProperties>
</file>